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года ждать не придется - материнский капит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разу направить на оплату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 января 2018 года средствами материнского капитала можно  оплачивать дошкольное образование детей, не дожидаясь пока  ребенку, в связи с рождением (усыновлением) которого возникло право на материнский капитал, исполнится три года. Это изменение актуально для тех семей, где старший ребенок  ходит в детский сад, поскольку материнский капитал можно направлять на образование всех детей в семье. </w:t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ы и требования к статусу дошкольной организации, куда будут направляться средства. Как и прежде, она должна находиться на территории Российской Федерации и иметь лицензию на оказание  образовательных услуг, а государственная аккредитация учебным программам больше не требуется и само учреждение может не иметь статуса образовательного. Это значительно расширяет круг организаций, где дети могут получить дополнительное образование. </w:t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сама программа материнского (семейного) капитала продлена до 31 декабря 2021 года. Получение сертификата и распоряжение его средствами  временем не ограничены. </w:t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ь заявление о распоряжении средствами МСК можно в электронном виде через Личный кабинет на сайте ПФР или портал госуслуг.</w:t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ind w:firstLine="709"/>
        <w:jc w:val="both"/>
        <w:rPr/>
      </w:pPr>
      <w:r>
        <w:rPr>
          <w:sz w:val="28"/>
          <w:szCs w:val="28"/>
          <w:lang w:eastAsia="ru-RU"/>
        </w:rPr>
        <w:t>Размер материнского (семейного) капитала в 2018 году составляет 453026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0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6:00Z</dcterms:created>
  <dc:creator>Елена Лысюк</dc:creator>
  <dc:description/>
  <cp:keywords/>
  <dc:language>en-US</dc:language>
  <cp:lastModifiedBy>073045-0101 Крючкова Е. Ф.</cp:lastModifiedBy>
  <cp:lastPrinted>2018-02-09T13:09:00Z</cp:lastPrinted>
  <dcterms:modified xsi:type="dcterms:W3CDTF">2018-02-09T09:10:00Z</dcterms:modified>
  <cp:revision>7</cp:revision>
  <dc:subject/>
  <dc:title> </dc:title>
</cp:coreProperties>
</file>